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29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5 июн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Сидоренока Антона Игоревича, * года рождения, уроженца *, гражданина РФ,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Сидоренок А.Н., являясь должностным лицом – * *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9 апре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Сидоренок А.Н., 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идоренока А.Н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Сидоренока А.Н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Сидоренок А.Н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9 апре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Сидоренока А.Н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4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Сидореноком А.Н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Сидореноку А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4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29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Сидоренока А.Н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Сидореноку А.Н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Сидоренока Антона Игор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406250207261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